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3524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5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фізичної особи-підприємця Генджояна А.С. щодо надання дозволу на проведення експертної грошової оцінки земельної ділянки несільськогосподарського призначення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частини 1 статті 134 Земельного кодексу України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фізичної особи-підприємця Генджояна А.С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фізичній особі-підприємцю Генджояну Азату Сергійовичу, який зареєстрований за адресою: …, у наданні дозволу на проведення експертної грошової оцінки земельної ділянки несільськогосподарського призначення площею 0,0245 га (кадастровий номер </w:t>
      </w:r>
      <w:r>
        <w:rPr>
          <w:rStyle w:val="StrongEmphasis"/>
          <w:b w:val="false"/>
          <w:sz w:val="28"/>
          <w:szCs w:val="28"/>
        </w:rPr>
        <w:t>6810500000:02:006:0299)</w:t>
      </w:r>
      <w:r>
        <w:rPr>
          <w:sz w:val="28"/>
          <w:szCs w:val="28"/>
        </w:rPr>
        <w:t xml:space="preserve"> для будівництва та обслуговування будівель торгівлі, яка розташована на вул. Михайлова, у районі будівлі № 22 на підставі частини 1 статті 134 Земельного кодексу України, а саме: </w:t>
      </w:r>
      <w:r>
        <w:rPr>
          <w:rStyle w:val="Rvts0"/>
          <w:sz w:val="28"/>
          <w:szCs w:val="28"/>
        </w:rPr>
        <w:t>земельні ділянки державної чи комунальної власності підлягають продажу окремими лотами на конкурентних засадах (земельних торгах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0:00Z</dcterms:created>
  <dc:creator>User</dc:creator>
  <dc:description/>
  <cp:keywords/>
  <dc:language>en-US</dc:language>
  <cp:lastModifiedBy>Admin</cp:lastModifiedBy>
  <cp:lastPrinted>2018-11-27T09:50:00Z</cp:lastPrinted>
  <dcterms:modified xsi:type="dcterms:W3CDTF">2018-11-27T11:44:00Z</dcterms:modified>
  <cp:revision>21</cp:revision>
  <dc:subject/>
  <dc:title>ПРОЕКТ</dc:title>
</cp:coreProperties>
</file>